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ценка ожидаемого исполнения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городьковского сельсовета 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 состоянию на 01.10.2024 года в соответствии с решением собрания депутатов от 15.12.2023г №130 в редакции от 30.10.2024г. №163)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  <w:t xml:space="preserve">                     (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345"/>
        <w:gridCol w:w="141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Коды бюджетной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классификаци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 xml:space="preserve">                    </w:t>
            </w: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Ожидаемое исполн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27294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логи на прибыль, доход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360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логи на имуществ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9430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95315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7911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>
                <w:b/>
              </w:rPr>
              <w:t>8 50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Доходы бюджета  -  И Т О Г 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/>
              <w:t>27294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 А С Х О Д Ы 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1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94298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2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350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3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Прав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24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4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5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5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3304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3040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Расходы бюджета   И Т  О Г 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28865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79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Профицит бюджета (со знаком +)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Дефицит бюджета  (со знаком 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-157103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</w:rPr>
        <w:t>Ио Главы Малогородьковского сельсовета:                          Е.А.Кузьм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2:00Z</dcterms:created>
  <dc:creator>---</dc:creator>
  <dc:description/>
  <cp:keywords/>
  <dc:language>en-US</dc:language>
  <cp:lastModifiedBy>Пользователь</cp:lastModifiedBy>
  <cp:lastPrinted>2019-11-14T12:40:00Z</cp:lastPrinted>
  <dcterms:modified xsi:type="dcterms:W3CDTF">2024-11-08T06:54:00Z</dcterms:modified>
  <cp:revision>69</cp:revision>
  <dc:subject/>
  <dc:title>                              Оценка ожидаемого исполнения бюджета</dc:title>
</cp:coreProperties>
</file>