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МАЛОГОРОДЬКОВСКОГО СЕЛЬСО  ВЕТА КОНЫШЕСКОГО РАЙОНА КУРСКОЙ ОБЛАСТИ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годов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зработки проекта бюджета на 2024 год  и плановый период 2025 и 2026годов положен прогноз социально-экономического развития Малогородьковского сельсовета Конышевского района Курской области на 2023год  и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Формирование доходной базы  бюджета Малогородьков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на 2024 год и плановый период 2025 и 2026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ормирование доходной части бюджета Малогородьковского сельсовета   Конышевского района Курской области осуществлялось исходя из основных показателей социально-экономического развития Малогородьковского сельсовета Конышевского района Курской области на 2024 год  и плановый период 2025 и 2026годов, основных направлений   бюджетной политики на 2024 год  и плановый период 2025 и 2026годов .  При этом в расчетах доходов бюджета Малогородьковского сельсовета Конышевского района Курской области учитывались принятые и введенные в действие федеральные законы, предусматривающие внесение изменений и дополнений в налоговое законодательство, начиная с 2017 года . </w:t>
      </w:r>
    </w:p>
    <w:p>
      <w:pPr>
        <w:pStyle w:val="TextBodyIndent"/>
        <w:ind w:firstLine="900"/>
        <w:rPr>
          <w:lang w:val="ru-RU"/>
        </w:rPr>
      </w:pPr>
      <w:r>
        <w:rPr>
          <w:lang w:val="ru-RU"/>
        </w:rPr>
        <w:t>при расчете доходов прогнозирование осуществлялось отдельно по каждому виду налога или сбора в условиях хозяйствования сельсовета (налогооблагаемая база, темпы роста (снижения) объемов производства, цен и фонда оплаты труда , а также  с учетом фактического поступления в бюджет за предыдущие перио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  <w:lang w:val="ru-RU"/>
        </w:rPr>
      </w:pPr>
      <w:r>
        <w:rPr>
          <w:b/>
          <w:bCs/>
          <w:color w:val="000000"/>
          <w:spacing w:val="-15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sz w:val="28"/>
            <w:szCs w:val="28"/>
          </w:rPr>
          <w:t>статьями 22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7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28</w:t>
        </w:r>
      </w:hyperlink>
      <w:r>
        <w:rPr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 2020 , 2021и 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2 году, скорректированного на ежегодные темпы роста (снижения) фонда заработной платы в 2024 – 2026 годах. 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лог на доходы физических лиц в отношении доходов от долевого участия в организации, полученных в виде дивидентов (в части суммы налога не превышающей 650000 рублей ) (код 1 01 02130 01 0000 110),расчитывается исходя из ожидаемого поступления налога в 2023году,скорректированного на индексы промышленного производства и индексы дефляторы оптовых цен промышленной продукции на 2024-2026 годы.Ожидаемое поступление налога в 2023году определяется на уровне фактического поступления налога в 1 полугодии 2023года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2022 год скорректированного на среднеобластной темп роста налога за 3 года – 117,8 процентов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расчете  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8"/>
          <w:szCs w:val="28"/>
        </w:rPr>
        <w:t xml:space="preserve"> (коды </w:t>
      </w:r>
      <w:r>
        <w:rPr>
          <w:b/>
          <w:color w:val="000000"/>
          <w:sz w:val="28"/>
          <w:szCs w:val="28"/>
        </w:rPr>
        <w:t>1 11 05010 00 0000 120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ожидаемого поступления доходов в 2023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арендной платы за земли в 2023 году рассчитывается исходя из фактических поступлений сумм доходов за 6 месяцев 2023 года и удельного веса поступлений за соответствующий период 2022 года в</w:t>
      </w:r>
      <w:r>
        <w:rPr>
          <w:sz w:val="24"/>
          <w:szCs w:val="24"/>
        </w:rPr>
        <w:t> </w:t>
      </w:r>
      <w:r>
        <w:rPr>
          <w:color w:val="000000"/>
          <w:sz w:val="28"/>
          <w:szCs w:val="28"/>
        </w:rPr>
        <w:t xml:space="preserve">фактических годовых поступления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0 00000 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  бюджета в виде дотаций, субсидий в пределах средств,  предусмотренных в проекте Закона Курской области « Об областном бюджете 2024 год  и плановый период 2025 и 2026годов .»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МАЛОГОРОДЬКОВСКОГО СЕЛЬСОВЕТА в 2024 ГОДУ И ПЛАНОВОМ ПЕРИОДЕ 2025 и 2026 ГОДОВ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бюджета с Малогородьковского сельсовета на 2024 год  положено Решение Собрания депутатов Малогородьковского сельсовета № 119 от 30.08.2023 г.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5.12.2022г. № 88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городьковского сельсовета Конышевского района Курской области на 2023 год и на плановый период 2024 и 2025 годов»</w:t>
      </w:r>
    </w:p>
    <w:p>
      <w:pPr>
        <w:pStyle w:val="TextBodyIndent"/>
        <w:ind w:hanging="0"/>
        <w:rPr/>
      </w:pPr>
      <w:r>
        <w:rPr>
          <w:lang w:val="ru-RU"/>
        </w:rPr>
        <w:t>Расходы на заработную плату на 2024год планируются в соответствии со  штатным расписанием  по состоянию на 01.10.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м на оплату труда взносов в государственные внебюджетные фонды в размере 30,2 %;</w:t>
      </w:r>
    </w:p>
    <w:p>
      <w:pPr>
        <w:pStyle w:val="TextBodyIndent"/>
        <w:ind w:hanging="0"/>
        <w:rPr/>
      </w:pPr>
      <w:r>
        <w:rPr>
          <w:lang w:val="ru-RU"/>
        </w:rPr>
        <w:t>по расходам на оплату услуг связи, предусмотрено на уровне  2023 года;</w:t>
      </w:r>
    </w:p>
    <w:p>
      <w:pPr>
        <w:pStyle w:val="TextBodyIndent"/>
        <w:ind w:firstLine="709"/>
        <w:rPr/>
      </w:pPr>
      <w:r>
        <w:rPr>
          <w:lang w:val="ru-RU"/>
        </w:rPr>
        <w:t xml:space="preserve">  </w:t>
      </w:r>
      <w:r>
        <w:rPr>
          <w:lang w:val="ru-RU"/>
        </w:rPr>
        <w:t>по коммунальным услугам планируются на уровне уточненного бюджета по состоянию на 31.10.2023 г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чие расходы  на 2024 планируются на уровне уточненного бюджета по состоянию на 31.10.2023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4 год на уровне уточненного бюджета по состоянию на 31.10.2024 г</w:t>
      </w:r>
      <w:r>
        <w:rPr/>
        <w:t>.;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Расходы бюджета </w:t>
      </w:r>
      <w:r>
        <w:rPr>
          <w:szCs w:val="28"/>
          <w:lang w:val="ru-RU"/>
        </w:rPr>
        <w:t>Малогородьковского</w:t>
      </w:r>
      <w:r>
        <w:rPr>
          <w:lang w:val="ru-RU"/>
        </w:rPr>
        <w:t xml:space="preserve"> сельсовета Конышевского района Курской области планируются в 2024году в сумме 2629244 рубля ,в 2025 планируются в сумме -2384026рублей, в 2026 планируются в сумме -2388555рублей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  <w:tab/>
        <w:tab/>
        <w:tab/>
        <w:t>В.В.Поздня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MS Gothic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Пользователь</cp:lastModifiedBy>
  <cp:lastPrinted>2019-11-07T11:59:00Z</cp:lastPrinted>
  <dcterms:modified xsi:type="dcterms:W3CDTF">2023-11-14T09:19:00Z</dcterms:modified>
  <cp:revision>90</cp:revision>
  <dc:subject/>
  <dc:title>ПОЯСНИТЕЛЬНАЯ ЗАПИСКА</dc:title>
</cp:coreProperties>
</file>