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Normal"/>
        <w:tabs>
          <w:tab w:val="clear" w:pos="708"/>
          <w:tab w:val="left" w:pos="8100" w:leader="none"/>
        </w:tabs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 БЮДЖЕТА МАЛОГОРОДЬКОВСКОГО СЕЛЬСО  ВЕТА КОНЫШЕСКОГО РАЙОНА КУРСКОЙ ОБЛАСТИ</w:t>
      </w:r>
    </w:p>
    <w:p>
      <w:pPr>
        <w:pStyle w:val="ConsNormal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 И ПЛАНОВЫЙ ПЕРИОД 2026 и 2027годов</w:t>
      </w:r>
    </w:p>
    <w:p>
      <w:pPr>
        <w:pStyle w:val="ConsNormal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 О Х О Д Ы</w:t>
      </w:r>
    </w:p>
    <w:p>
      <w:pPr>
        <w:pStyle w:val="ConsNormal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нову разработки проекта бюджета на 2025 год  и плановый период 2026 и 2027годов положен прогноз социально-экономического развития Малогородьковского сельсовета Конышевского района Курской области на 2024год  и действующего на момент составления бюджета налогового и бюджетно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810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 доходной базы  бюджета Малогородьковского сельсовета  на 2025 год и плановый период 2026 и 2027год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ходная база бюджета Малогородьковского сельсовета   Конышевского района Курской области на 2025-2027годы формируется исходя из действующего на момент составления бюджета налогового и бюджетного законодательства 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 xml:space="preserve">      </w:t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налога на доходы физических лиц учитывается на основании сведений УФНС России по Курской области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налога на доходы физических лиц учитывается на основании сведений УФНС России по Курской област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налога на доходы физических лиц учитывается на основании сведений УФНС России по Курской области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</w:r>
      <w:r>
        <w:rPr>
          <w:color w:val="000000"/>
          <w:sz w:val="28"/>
          <w:szCs w:val="28"/>
        </w:rPr>
        <w:t xml:space="preserve"> (коды </w:t>
      </w:r>
      <w:r>
        <w:rPr>
          <w:b/>
          <w:color w:val="000000"/>
          <w:sz w:val="28"/>
          <w:szCs w:val="28"/>
        </w:rPr>
        <w:t>1 11 05010 00 0000 120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арендной платы за земли на 2025 – 2027 годы прогнозируется 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ровне ожидаемого поступления доходов в 2024 году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арендной платы за земли в 2024 году рассчитывается исходя из фактических поступлений сумм доходов за второе полугодие  2023 года и в первом полугодии 2024год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езвозмездные поступления от других бюджетов бюджетной системы Российской Федерации (2 00 00000 00 0000 000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му коду доходов планируется финансовая помощь из областного   бюджета в виде дотаций, субсидий в пределах средств,  предусмотренных в проекте Закона Курской области « Об областном бюджете 2025 год  и плановый период 2026 и 2027годов .»</w:t>
      </w:r>
    </w:p>
    <w:p>
      <w:pPr>
        <w:pStyle w:val="Con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 БЮДЖЕТА МАЛОГОРОДЬКОВСКОГО СЕЛЬСОВЕТА в 2025 ГОДУ И ПЛАНОВОМ ПЕРИОДЕ 2026 и 2027 ГОДОВ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формирования бюджета с Малогородьковского сельсовета на 2025 год  положено Решение Собрания депутатов Малогородьковского сельсовета № 160 от 27.08.2024 г.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и дополнений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ешение Собрания депутатов Малогородьковского сельсовета Коныше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от 15.12.2023г. № 130</w:t>
      </w:r>
      <w:r>
        <w:rPr>
          <w:rFonts w:cs="Times New Roman" w:ascii="Times New Roman" w:hAnsi="Times New Roman"/>
          <w:bCs/>
          <w:sz w:val="28"/>
          <w:szCs w:val="28"/>
        </w:rPr>
        <w:t>«О бюджете Малогородьковского сельсовета Конышевского района Курской области на 2024 год и на плановый период 2025 и 2026 годов»</w:t>
      </w:r>
    </w:p>
    <w:p>
      <w:pPr>
        <w:pStyle w:val="TextBodyIndent"/>
        <w:ind w:hanging="0"/>
        <w:rPr/>
      </w:pPr>
      <w:r>
        <w:rPr>
          <w:lang w:val="ru-RU"/>
        </w:rPr>
        <w:t>Расходы на заработную плату на 2025год планируются в соответствии со  штатным расписанием  по состоянию на 01.10.202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ислениям на оплату труда взносов в государственные внебюджетные фонды в размере 30,2 %;</w:t>
      </w:r>
    </w:p>
    <w:p>
      <w:pPr>
        <w:pStyle w:val="TextBodyIndent"/>
        <w:ind w:hanging="0"/>
        <w:rPr/>
      </w:pPr>
      <w:r>
        <w:rPr>
          <w:lang w:val="ru-RU"/>
        </w:rPr>
        <w:t>по расходам на оплату услуг связи, предусмотрено на уровне  2024 года;</w:t>
      </w:r>
    </w:p>
    <w:p>
      <w:pPr>
        <w:pStyle w:val="TextBodyIndent"/>
        <w:ind w:firstLine="709"/>
        <w:rPr/>
      </w:pPr>
      <w:r>
        <w:rPr>
          <w:lang w:val="ru-RU"/>
        </w:rPr>
        <w:t xml:space="preserve">  </w:t>
      </w:r>
      <w:r>
        <w:rPr>
          <w:lang w:val="ru-RU"/>
        </w:rPr>
        <w:t>по коммунальным услугам планируются на уровне уточненного бюджета по состоянию на 31.10.2024 г;</w:t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очие расходы  на 2024 планируются на уровне уточненного бюджета по состоянию на 31.10.2024 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ируются расходы на уплату налога на имущество организаций и земельного налога на 2025 год на уровне уточненного бюджета по состоянию на 31.10.2025 г</w:t>
      </w:r>
      <w:r>
        <w:rPr/>
        <w:t>.;</w:t>
      </w:r>
      <w:r>
        <w:rPr>
          <w:sz w:val="28"/>
          <w:szCs w:val="28"/>
        </w:rPr>
        <w:t>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 xml:space="preserve">Расходы бюджета </w:t>
      </w:r>
      <w:r>
        <w:rPr>
          <w:szCs w:val="28"/>
          <w:lang w:val="ru-RU"/>
        </w:rPr>
        <w:t>Малогородьковского</w:t>
      </w:r>
      <w:r>
        <w:rPr>
          <w:lang w:val="ru-RU"/>
        </w:rPr>
        <w:t xml:space="preserve"> сельсовета Конышевского района Курской области планируются в 2025году в сумме 2994055 рубля ,в 2026 планируются в сумме -2659713рублей, в 2026 планируются в сумме -2664321рублей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.о.Глава Малогородьковского сельсовета</w:t>
        <w:tab/>
        <w:tab/>
        <w:t>Е.А.Кузьмич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Знак2"/>
    <w:qFormat/>
    <w:rPr>
      <w:sz w:val="28"/>
      <w:lang w:val="en-US" w:bidi="ar-SA"/>
    </w:rPr>
  </w:style>
  <w:style w:type="character" w:styleId="ConsNonformat">
    <w:name w:val="ConsNonformat Знак Знак Знак Знак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 Знак1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Основной текст с отступом Знак1"/>
    <w:qFormat/>
    <w:rPr>
      <w:sz w:val="28"/>
      <w:lang w:val="en-US" w:bidi="ar-SA"/>
    </w:rPr>
  </w:style>
  <w:style w:type="character" w:styleId="11">
    <w:name w:val="Основной текст с отступом Знак1 Знак1 Знак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ConsNonformat2">
    <w:name w:val="ConsNonformat Знак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11">
    <w:name w:val="ConsNonformat Знак Знак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Black" w:hAnsi="Arial Black" w:eastAsia="MS Mincho;ＭＳ 明朝" w:cs="Arial Black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  <w:lang w:val="ru-RU"/>
    </w:rPr>
  </w:style>
  <w:style w:type="paragraph" w:styleId="Style15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ConsNonformat3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4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41:00Z</dcterms:created>
  <dc:creator>UserKfin</dc:creator>
  <dc:description/>
  <cp:keywords/>
  <dc:language>en-US</dc:language>
  <cp:lastModifiedBy>Пользователь</cp:lastModifiedBy>
  <cp:lastPrinted>2019-11-07T11:59:00Z</cp:lastPrinted>
  <dcterms:modified xsi:type="dcterms:W3CDTF">2024-11-13T13:02:00Z</dcterms:modified>
  <cp:revision>98</cp:revision>
  <dc:subject/>
  <dc:title>ПОЯСНИТЕЛЬНАЯ ЗАПИСКА</dc:title>
</cp:coreProperties>
</file>