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 Курской области «Обеспечению первичных мер пожарной безопасности на территории Малогородьковского сельсовета»</w:t>
      </w:r>
    </w:p>
    <w:p>
      <w:pPr>
        <w:pStyle w:val="Subtitl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spacing w:lineRule="auto" w:line="240"/>
        <w:ind w:right="425" w:firstLine="709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алогородьковского сельсовета Конышевского района Курской области «Обеспечению первичных мер пожарной безопасности на территории Малогородь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пожарно-технической базы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ая (справочная) оценка расходов на реализацию Программы из бюджета сельского поселения – 240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Малогородьковского сельсовета Конышевского района (далее – администрация сельсов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Малогородьковского сельсовета Конышевского района Курской области «Социальная поддержка граждан»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0"/>
      </w:tblGrid>
      <w:tr>
        <w:trPr>
          <w:trHeight w:val="546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                               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Малогородьковского сельсовета Конышевского района Курской области «Социальная поддержка граждан»  на 2024– 2026 годы   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ных средств)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ю Программы является реализация права лиц, замещавших должности муниципальной службы и </w:t>
            </w:r>
            <w:r>
              <w:rPr>
                <w:sz w:val="28"/>
                <w:szCs w:val="28"/>
                <w:lang w:eastAsia="en-US"/>
              </w:rPr>
              <w:t>выборным должностным лица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учение доплаты к пенсии за выслугу лет в соответствии с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й задачей Программы является назначение и выплата доплаты к пенсии за выслугу лет лицам, замещавших должности муниципальной служ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eastAsia="en-US"/>
              </w:rPr>
              <w:t>ежемесячной доплаты к пенсии выборным должностным лицам</w:t>
            </w:r>
            <w:r>
              <w:rPr>
                <w:sz w:val="28"/>
                <w:szCs w:val="28"/>
              </w:rPr>
              <w:t xml:space="preserve"> в Администрации Малогородьковского сельсовета Конышевского района Ку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ходе реализации Программы будут выполнены следующие мероприятия:   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енсии за выслугу лет лицам, замещавшим должности муниципальной службы;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 финансирования Программы из бюджета Малогородьковского сельсовета 694690рублей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4 год –304045 рублей, 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5 год –209764 рублей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6 год – 180881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 показателями эффективност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денежных средств, необходимый для выплаты пенсии за выслугу лет –694690рубле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Малогородьковском сельсовете Конышевского 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933"/>
        <w:gridCol w:w="5548"/>
      </w:tblGrid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24-2026 годы» (далее - Программа)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ализация мероприятий, направленных на развитие муниципальной службы» </w:t>
            </w:r>
          </w:p>
          <w:p>
            <w:pPr>
              <w:pStyle w:val="Normal"/>
              <w:shd w:fill="FFFFFF" w:val="clear"/>
              <w:spacing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 для эффективного развития и совершенствования муниципальной службы в </w:t>
            </w:r>
            <w:r>
              <w:rPr>
                <w:sz w:val="28"/>
                <w:szCs w:val="28"/>
              </w:rPr>
              <w:t>Администрации 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,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выполнения бюджетных обязательств по материально-техническому обеспечению муниципальной службы Малогородьковского</w:t>
            </w:r>
            <w:r>
              <w:rPr>
                <w:color w:val="040203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ельсовета по отношению к запланированным показателям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1 этап – 2024-2026 г.г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 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000 рублей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за счёт средств местного бюджета —6000рублей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2024 год – 4000 рублей, в том числе из местного бюджета –4000 рублей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2026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color w:val="040203"/>
                <w:sz w:val="28"/>
                <w:szCs w:val="28"/>
              </w:rPr>
              <w:t>Малогородьковском  </w:t>
            </w:r>
            <w:r>
              <w:rPr>
                <w:color w:val="0B090B"/>
                <w:sz w:val="28"/>
                <w:szCs w:val="28"/>
              </w:rPr>
              <w:t>сельсовете.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>х </w:t>
            </w:r>
            <w:r>
              <w:rPr>
                <w:color w:val="0B090B"/>
                <w:sz w:val="28"/>
                <w:szCs w:val="28"/>
              </w:rPr>
              <w:t>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квалификации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компьютеров</w:t>
            </w:r>
            <w:r>
              <w:rPr>
                <w:color w:val="2C2B2D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лицензированных программных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продуктов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устройство рабочих мест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я уровня материально-технического обеспечения муниципальной службы Малогородьковского сельсовета до 90 % по отношению к запланированным показателям;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 программы Малогородьковского  сельсовета Конышевского   района Курской области«Благоустройство территории муниципального образов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логородьковского сельсовета Коныше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условий реализации муниципальной программы» Малогородьковского  сельсовета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енных пунктов Малогородь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Малогородьковского  сельсовета в систему экологическ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еализуется в 2024 – 2026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естного бюджета составит –1500319 рублей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4 год –  110757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5 год –  699408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6 год –  690154  рублей,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из них объем финансовых средств местного бюджета на реализацию подпрограммы «Обеспечение условий реализации муниципальной программы» «Благоустройство территории муниципального образования» составит –1500319 рублей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4 год –  110757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5 год –  699408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8"/>
                <w:szCs w:val="28"/>
              </w:rPr>
              <w:t>2026 год –  690154  рублей,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личного освещения внутримуниципальных дорог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rPr>
          <w:rFonts w:cs="Calibri"/>
          <w:b/>
          <w:b/>
          <w:bCs/>
          <w:color w:val="292D24"/>
          <w:sz w:val="28"/>
          <w:szCs w:val="28"/>
          <w:lang w:eastAsia="ar-SA"/>
        </w:rPr>
      </w:pPr>
      <w:r>
        <w:rPr>
          <w:rFonts w:cs="Calibri"/>
          <w:b/>
          <w:bCs/>
          <w:color w:val="292D24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7:00Z</dcterms:created>
  <dc:creator>Admin</dc:creator>
  <dc:description/>
  <cp:keywords/>
  <dc:language>en-US</dc:language>
  <cp:lastModifiedBy>Пользователь</cp:lastModifiedBy>
  <cp:lastPrinted>2021-11-18T14:52:00Z</cp:lastPrinted>
  <dcterms:modified xsi:type="dcterms:W3CDTF">2023-11-14T13:28:00Z</dcterms:modified>
  <cp:revision>13</cp:revision>
  <dc:subject/>
  <dc:title/>
</cp:coreProperties>
</file>