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</w:r>
    </w:p>
    <w:p>
      <w:pPr>
        <w:pStyle w:val="Subtitl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spacing w:lineRule="auto" w:line="240"/>
        <w:ind w:right="425" w:firstLine="709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пожарно-технической базы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(справочная) оценка расходов на реализацию Программы из бюджета сельского поселения – 24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00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Малогородьковского сельсовета Конышевского района (далее – администрация сель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Малогородьковского сельсовета Конышевского района Курской области «Социальная поддержка граждан»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Социальная поддержка граждан»  на 2025-2027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sz w:val="28"/>
                <w:szCs w:val="28"/>
                <w:lang w:eastAsia="en-US"/>
              </w:rPr>
              <w:t>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sz w:val="28"/>
                <w:szCs w:val="28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финансирования Программы из бюджета Малогородьковского сельсовета 1065097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5 год –411853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6 год –209764 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7 год – 443480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 –1065097руб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Малогородьковском сельсовете Конышевского 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933"/>
        <w:gridCol w:w="5548"/>
      </w:tblGrid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25-2027 годы» (далее - Программа)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 Малогородьковского</w:t>
            </w:r>
            <w:r>
              <w:rPr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1 этап – 2025-2027 г.г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 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00 рублей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за счёт средств местного бюджета —6000рублей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5 год – 4000 рублей, в том числе из местного бюджета –4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7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color w:val="040203"/>
                <w:sz w:val="28"/>
                <w:szCs w:val="28"/>
              </w:rPr>
              <w:t>Малогородьковском  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 программы Малогородьковского  сельсовета Конышевского   района Курской области«Благоустройство территории муниципального образов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условий реализации муниципальной программы» Малогородьковского  сельсовета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2025 – 2027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ит –1464681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5 год –  111791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6 год –  67717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7 год –  675720  рублей,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«Благоустройство территории муниципального образования» составит –1464681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5 год –  111791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6 год –  67717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7 год –  675720  рублей,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>
          <w:rFonts w:cs="Calibri"/>
          <w:b/>
          <w:b/>
          <w:bCs/>
          <w:color w:val="292D24"/>
          <w:sz w:val="28"/>
          <w:szCs w:val="28"/>
          <w:lang w:eastAsia="ar-SA"/>
        </w:rPr>
      </w:pPr>
      <w:r>
        <w:rPr>
          <w:rFonts w:cs="Calibri"/>
          <w:b/>
          <w:bCs/>
          <w:color w:val="292D24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7:00Z</dcterms:created>
  <dc:creator>Admin</dc:creator>
  <dc:description/>
  <cp:keywords/>
  <dc:language>en-US</dc:language>
  <cp:lastModifiedBy>Пользователь</cp:lastModifiedBy>
  <cp:lastPrinted>2021-11-18T14:52:00Z</cp:lastPrinted>
  <dcterms:modified xsi:type="dcterms:W3CDTF">2024-11-18T07:47:00Z</dcterms:modified>
  <cp:revision>17</cp:revision>
  <dc:subject/>
  <dc:title/>
</cp:coreProperties>
</file>