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МАЛОГОРОДЬКОВСКОГО  СЕЛЬСОВЕТА  КОНЫШЕ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6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                                   В.В.Поздняков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ДОЛГА МАЛОГОРОДЬКОВСКОГО  СЕЛЬСОВЕТА  КОНЫШЕ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ОСТОЯНИЮ НА 01.01.2027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661"/>
        <w:gridCol w:w="327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от других бюджетов бюджетной системы Российской Федераци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                                   В.В.Поздняков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9:00Z</dcterms:created>
  <dc:creator>UserKfin</dc:creator>
  <dc:description/>
  <cp:keywords/>
  <dc:language>en-US</dc:language>
  <cp:lastModifiedBy>Пользователь</cp:lastModifiedBy>
  <cp:lastPrinted>2019-11-15T15:44:00Z</cp:lastPrinted>
  <dcterms:modified xsi:type="dcterms:W3CDTF">2023-10-26T07:06:00Z</dcterms:modified>
  <cp:revision>7</cp:revision>
  <dc:subject/>
  <dc:title>ПРОГНОЗ СТРУКТУРЫ</dc:title>
</cp:coreProperties>
</file>