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ЛГА МАЛОГОРОДЬКОВСКОГО  СЕЛЬСОВЕТА  КОНЫШ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7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Главы Малогородьковского сельсовета                                Е.А.Кузьмичева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ДОЛГА МАЛОГОРОДЬКОВСКОГО  СЕЛЬСОВЕТА  КОНЫШЕ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01.01.2028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Главы Малогородьковского сельсовета                                Е.А.Кузьмичева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9:00Z</dcterms:created>
  <dc:creator>UserKfin</dc:creator>
  <dc:description/>
  <cp:keywords/>
  <dc:language>en-US</dc:language>
  <cp:lastModifiedBy>Пользователь</cp:lastModifiedBy>
  <cp:lastPrinted>2019-11-15T15:44:00Z</cp:lastPrinted>
  <dcterms:modified xsi:type="dcterms:W3CDTF">2024-11-08T06:46:00Z</dcterms:modified>
  <cp:revision>9</cp:revision>
  <dc:subject/>
  <dc:title>ПРОГНОЗ СТРУКТУРЫ</dc:title>
</cp:coreProperties>
</file>