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307624, Курская область, Конышевский район с.Малое Городьково 9, тел.: (47156) 39-2-24</w:t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jc w:val="left"/>
        <w:rPr/>
      </w:pPr>
      <w:r>
        <w:rPr/>
        <w:t xml:space="preserve">                                                  </w:t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jc w:val="left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 2024г. с.Малое Городьково № 151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 публичных  слушаний по проекту решения Собрания Малогородьковского сельсовета Конышевского района «О внесении изменений и дополнений в Устав муниципального образования «Малогородьковский сельсовет» Коныше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Малогородьковского сельсовета Конышевского района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Временный порядок проведения публичных слушаний по проекту решения Собрания депутатов Малогородьковского сельсовета Конышевского района «О внесении  изменений  и дополнений  в Устав муниципального образования «Малогородьковский  сельсовет» Конышев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Обнародовать Временный порядок проведения публичных слушаний по проекту решения Собрания депутатов Малогородьковского сельсовета Конышевского района «О внесении изменений  и дополнений в Устав муниципального образования «Малогородьковский сельсовет» Конышевского района Курской области» на пяти информационных стендах, расположенных: </w:t>
      </w:r>
      <w:r>
        <w:rPr>
          <w:sz w:val="28"/>
          <w:szCs w:val="28"/>
        </w:rPr>
        <w:t xml:space="preserve">1-й – здание Малогородьковского отделения почтовой связи, с.М-Городьково Конышевского район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ПО «Конышевское», с.Глаз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Глазовского отделения почтовой связи, с.Глазово.</w:t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Провести публичные слушания по проекту решения Собрания депутатов  Малогородьковского сельсовета Конышевского района «О     внесении изменений и дополнений в Устав муниципального образования «Малогородьковский  сельсовет» Конышевского района Курской области» 22 апреля 2024 года в 11-00 часов по адресу: Курская область, Конышевский район, с.Малое Городьково, Администрация сельсовета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 обнародовать на указанных в п.2 информационных стендах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алогородьковского сельсовета                                              В.В.Яковле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Главы Малогородьковского сельсовета                     Е.А.Кузьмичева</w:t>
      </w:r>
    </w:p>
    <w:p>
      <w:pPr>
        <w:pStyle w:val="Normal"/>
        <w:autoSpaceDE w:val="false"/>
        <w:ind w:left="5664" w:firstLine="708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твержден</w:t>
      </w:r>
    </w:p>
    <w:p>
      <w:pPr>
        <w:pStyle w:val="Normal"/>
        <w:autoSpaceDE w:val="false"/>
        <w:ind w:left="4956" w:firstLine="43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ahoma"/>
          <w:sz w:val="28"/>
          <w:szCs w:val="28"/>
        </w:rPr>
        <w:t>Малогородьковского сельсовета</w:t>
      </w:r>
    </w:p>
    <w:p>
      <w:pPr>
        <w:pStyle w:val="Normal"/>
        <w:autoSpaceDE w:val="false"/>
        <w:ind w:left="4679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Конышевского района </w:t>
      </w:r>
    </w:p>
    <w:p>
      <w:pPr>
        <w:pStyle w:val="Normal"/>
        <w:autoSpaceDE w:val="false"/>
        <w:ind w:left="4679" w:firstLine="708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от 01.04.2024 г. № 151</w:t>
      </w:r>
    </w:p>
    <w:p>
      <w:pPr>
        <w:pStyle w:val="Normal"/>
        <w:autoSpaceDE w:val="false"/>
        <w:ind w:left="4679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брания депутатов Малогородьковского сельсовета Конышевского района 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разования «Малогородьковский  сельсовет» Коны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урской области»</w:t>
      </w:r>
    </w:p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логородьковского сельсо</w:t>
        <w:softHyphen/>
        <w:t>вета Конышевского района «О внесении изменений и дополнений в Устав муниципального образования «Малогородьковский  сельсо</w:t>
        <w:softHyphen/>
        <w:t>вет» Конышевского    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 Публичные слушания по проекту решения Собрания депутатов Малогородьковского сельсовета Конышевского района «О внесении изменений и дополнений в Устав муниципального образования «Малогородьковский  сельсо</w:t>
        <w:softHyphen/>
        <w:t>вет» Конышевского района Курской области» являются одним из способов непосредственного участия граждан в  осуществлении местного  самоуправления.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суждение проекта решения Собрания депутатов Малогородьковского сельсовета Конышевского района «О внесении изменений и дополнений в Устав муниципального образования «Малогородьковский  сельсовет» Коныш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городьковского сельсовета Конышевского района «О внесении изменений и дополнений в Устав муниципального образования «Малогородьковский  сельсовет» Конышев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z w:val="28"/>
          <w:szCs w:val="28"/>
        </w:rPr>
        <w:t>3. Решение о проведении публичных слушаний, включающее        информацию о месте и времени проведения публичных слушаний, принимает Собрание депутатов Малогородьковского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1-й – здание Малогородьковского отделения почтовой связи, с.М-Городьково Конышевского район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ПО «Конышевское», с.Глаз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Глазовского отделения почтовой связи, с.Глазов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 Малогородьк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Малогородьковского сельсовета Конышевского района, либо председатель комиссии по обсуждению проекта решения Собрания депутатов Малогородьковского сельсовета Конышевского района «О внесении изменений и дополнений в Устав муниципального образования «Малогородьковский  сельсовет» Коныш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едательствующий ведет публичные слушания и следит за          по</w:t>
        <w:softHyphen/>
        <w:t>рядком обсуждения вопросов повестки публичных слушаний. В ходе       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ind w:left="0" w:firstLine="900"/>
        <w:jc w:val="both"/>
        <w:rPr/>
      </w:pPr>
      <w:r>
        <w:rPr/>
        <w:t xml:space="preserve">     </w:t>
      </w: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Малогородьковского сельсовета Конышевского района «О внесении изменений и дополнений в Устав муниципального образования «Малогородьковский  сельсовет» Коныш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Малогородьковского сельсовета Конышевского района и обнародуется на информационных стендах, указанных в п. 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логородьковского сельсовета Конышевского района.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2:00Z</dcterms:created>
  <dc:creator>Admin</dc:creator>
  <dc:description/>
  <cp:keywords/>
  <dc:language>en-US</dc:language>
  <cp:lastModifiedBy>МГородьково</cp:lastModifiedBy>
  <cp:lastPrinted>2023-05-19T10:30:00Z</cp:lastPrinted>
  <dcterms:modified xsi:type="dcterms:W3CDTF">2024-04-01T12:10:00Z</dcterms:modified>
  <cp:revision>67</cp:revision>
  <dc:subject/>
  <dc:title/>
</cp:coreProperties>
</file>