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1864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ГОРОД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 января 2024г. с.Малое Городьково № 1-ра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exact" w:line="326" w:before="312" w:after="0"/>
        <w:ind w:left="24" w:right="-109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б утверждении графика приема </w:t>
      </w:r>
      <w:r>
        <w:rPr>
          <w:b/>
          <w:bCs/>
          <w:color w:val="000000"/>
          <w:spacing w:val="-1"/>
          <w:sz w:val="28"/>
          <w:szCs w:val="28"/>
        </w:rPr>
        <w:t>граждан по личным вопросам в Администрации Малогородьковского сельсовета Конышевского района  на 2024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Малогородьковский сельсовета» Конышевского района Курской области, в целях создания условий гражданам сельсовета  для обращения в Администрацию Малогородьковского сельсовета Конышевского района и оперативного решения поставленных вопросов:</w:t>
      </w:r>
    </w:p>
    <w:p>
      <w:pPr>
        <w:pStyle w:val="Normal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</w:rPr>
        <w:t>1.Утвердить график приема граждан по личным вопросам в Администрации Малогородьковского сельсовета Конышевского района на 2024 год (прилагается).</w:t>
      </w:r>
    </w:p>
    <w:p>
      <w:pPr>
        <w:pStyle w:val="Normal"/>
        <w:tabs>
          <w:tab w:val="clear" w:pos="708"/>
          <w:tab w:val="left" w:pos="2756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56" w:leader="none"/>
        </w:tabs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Малогородьковского сельсовет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Конышевского  района</w:t>
        <w:tab/>
        <w:t xml:space="preserve">                                                           Е.А.Кузьмич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 xml:space="preserve">          </w:t>
        <w:tab/>
        <w:t xml:space="preserve">      </w:t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248"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логородьковского сельсовета Конышевского района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9.01.2024г. № 1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pacing w:val="80"/>
          <w:sz w:val="28"/>
          <w:szCs w:val="28"/>
          <w:shd w:fill="FFFFFF" w:val="clear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риема граждан по личным вопросам в Администрации Малогородьковского сельсовета  Конышевского район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914"/>
        <w:gridCol w:w="3486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Дата, время прие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узьмичева Елена Алексее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Зам глав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недельник, среда, четверг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09-00 до 17-00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ерерыв с 13-00 до14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Емельянова Любовь Викторо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Начальник отдела – главный бухгалте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ник, пятн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09-00 до 17-00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ерерыв с 13-00 до14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5:00Z</dcterms:created>
  <dc:creator>Admin</dc:creator>
  <dc:description/>
  <cp:keywords/>
  <dc:language>en-US</dc:language>
  <cp:lastModifiedBy>МГородьково</cp:lastModifiedBy>
  <cp:lastPrinted>2024-01-09T11:53:00Z</cp:lastPrinted>
  <dcterms:modified xsi:type="dcterms:W3CDTF">2024-01-09T08:54:00Z</dcterms:modified>
  <cp:revision>26</cp:revision>
  <dc:subject/>
  <dc:title/>
</cp:coreProperties>
</file>